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231140</wp:posOffset>
            </wp:positionV>
            <wp:extent cx="1351280" cy="1371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redits: Mig og Jøderiet: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struk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lrik Gutk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Klip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rs Juul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lrik Gutkin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per Høyberg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ydmix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nn Markwardt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usi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reas Jørnvil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lezmerdu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onsulent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 Hoffman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ducer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per Høyberg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ssociate Produce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lrik Gutk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rs Juul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gitze Oppenhejm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nne Vagne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ill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né Strandbygaard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ra Itkin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uden tak til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sper Jac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ob Høg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ia Mac Dallan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Åsa Mossber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al Mulva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ine Skovgår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ne Boukri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ianne Abildgaar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Filmen er støttet af: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ske Filminstruktør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rger Christensen Fond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saisk Troessamfun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marks Log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lskabet for Dansk Jødisk histor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penhagen jewish filmfestiv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R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 v. Mette Hoffmann Mey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FI v. Michael Haslund-Christens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2:00Z</dcterms:created>
  <dc:creator>Ulrik Salomon</dc:creator>
  <dc:description/>
  <cp:keywords/>
  <dc:language>en-US</dc:language>
  <cp:lastModifiedBy>Ulrik Salomon</cp:lastModifiedBy>
  <dcterms:modified xsi:type="dcterms:W3CDTF">2009-08-20T08:34:00Z</dcterms:modified>
  <cp:revision>3</cp:revision>
  <dc:subject/>
  <dc:title>Mig og jøderiet,</dc:title>
</cp:coreProperties>
</file>